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ступление председателя ФНПР Михаила Шмаков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рамках Глобального саммита МОТ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"COVID-19 и сфера труда"8 июля 2020 года</w:t>
      </w:r>
    </w:p>
    <w:p>
      <w:pPr>
        <w:pStyle w:val="Normal"/>
        <w:spacing w:lineRule="auto" w:line="240" w:before="0" w:after="120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важаемые коллеги, дамы и господа!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sz w:val="32"/>
          <w:szCs w:val="32"/>
          <w:lang w:val="ru-RU"/>
        </w:rPr>
        <w:t>Профсоюзы России оценивают этот Глобальный саммит МОТ как весьма своевременный. Мир переживает ситуацию, сходную с мировой войной. Коронавирус нанёс сильный удар по экономике, по жизни миллиардов людей. Одновременно он предельно чётко высветил накопившиеся в докризисный период социально-экономические проблемы. Многие из них приняли столь резкие черты потому, что до пандемии слишком долго не находили своего решения.</w:t>
      </w:r>
    </w:p>
    <w:p>
      <w:pPr>
        <w:pStyle w:val="Normal"/>
        <w:spacing w:lineRule="auto" w:line="256" w:before="0" w:after="120"/>
        <w:ind w:firstLine="720"/>
        <w:jc w:val="both"/>
        <w:rPr/>
      </w:pPr>
      <w:r>
        <w:rPr>
          <w:sz w:val="32"/>
          <w:szCs w:val="32"/>
          <w:lang w:val="ru-RU"/>
        </w:rPr>
        <w:t>Что-то откладывали «на потом». Где-то не хватало политической воли. Кризис обнажил жестокую истину: или от общих слов с высоких трибун мы переходим к конкретным делам, или мир будет отброшен в хаос и средневековье.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мере перехода к фазе восстановления, всё чаще раздаются голоса, требующие в виде платы за антикризисные меры «освободить» бизнес и менеджмент от социальной ответственности.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профсоюзы знают, что дерегуляция и жёсткая экономия лишь способствуют неравенству и замедляют рост экономики. Ведь в немалой степени кризисы рукотворны.</w:t>
      </w:r>
    </w:p>
    <w:p>
      <w:pPr>
        <w:pStyle w:val="Normal"/>
        <w:spacing w:lineRule="auto" w:line="256" w:before="0" w:after="120"/>
        <w:ind w:firstLine="720"/>
        <w:jc w:val="both"/>
        <w:rPr/>
      </w:pPr>
      <w:r>
        <w:rPr>
          <w:sz w:val="32"/>
          <w:szCs w:val="32"/>
          <w:lang w:val="ru-RU"/>
        </w:rPr>
        <w:t xml:space="preserve">Попытки воспользоваться чрезвычайными условиями пандемии для закрепления этой «чрезвычайщины» в сфере трудовых отношений должны получить решительный отпор. Вылечить мир от пандемии – это одновременно вылечить его от социально-экономической несправедливости и несвободы. 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стория мира труда позволила разработать свод правил и инструментарий их применения. В том числе в критических ситуациях. </w:t>
      </w:r>
    </w:p>
    <w:p>
      <w:pPr>
        <w:pStyle w:val="Normal"/>
        <w:spacing w:lineRule="auto" w:line="256" w:before="0" w:after="120"/>
        <w:ind w:firstLine="720"/>
        <w:jc w:val="both"/>
        <w:rPr/>
      </w:pPr>
      <w:r>
        <w:rPr>
          <w:sz w:val="32"/>
          <w:szCs w:val="32"/>
          <w:lang w:val="ru-RU"/>
        </w:rPr>
        <w:t>Тот интеллектуальный багаж, с которым МОТ перешагнула через своё столетие, позволяет нам без промедления не просто вернуться к привычному, «нормальному» прошлому. Он дает шанс построить более разумный, справедливый и эффективный мир.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менно о такой «лучшей нормальности» говорит Генеральный директор МОТ Гай Райдер. Именно поэтому для нас столь важна Декларация Столетия МОТ о будущем труда с её повесткой дня, ориентированной на человека.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од норм МОТ должен применяться как внутри стран, так и в международных отношениях. Как в периоды мира, так и в периоды войн. А сегодня мы воюем с невидимым, но общим для нас врагом. Он уносит не только жизни и здоровье, но и благосостояние миллионов.</w:t>
      </w:r>
    </w:p>
    <w:p>
      <w:pPr>
        <w:pStyle w:val="Normal"/>
        <w:spacing w:lineRule="auto" w:line="256" w:before="0" w:after="120"/>
        <w:ind w:firstLine="720"/>
        <w:jc w:val="both"/>
        <w:rPr/>
      </w:pPr>
      <w:r>
        <w:rPr>
          <w:sz w:val="32"/>
          <w:szCs w:val="32"/>
          <w:lang w:val="ru-RU"/>
        </w:rPr>
        <w:t xml:space="preserve">Все участники экономики – от мелких предприятий до глобальных сетей – должны быть поставлены в условия обязательного выполнения стандартов МОТ. Мы приветствуем и поддерживаем </w:t>
      </w:r>
      <w:r>
        <w:rPr>
          <w:bCs/>
          <w:sz w:val="32"/>
          <w:szCs w:val="32"/>
          <w:lang w:val="ru-RU"/>
        </w:rPr>
        <w:t xml:space="preserve">стоящую на четырех «столпах» стратегию МОТ по преодолению последствий пандемии. </w:t>
      </w:r>
      <w:r>
        <w:rPr>
          <w:sz w:val="32"/>
          <w:szCs w:val="32"/>
          <w:lang w:val="ru-RU"/>
        </w:rPr>
        <w:t>Создание эффективной занятости как основы справедливых доходов и защита работников на производстве лежат в основе решений, которые предстоит принять.</w:t>
      </w:r>
    </w:p>
    <w:p>
      <w:pPr>
        <w:pStyle w:val="Normal"/>
        <w:spacing w:lineRule="auto" w:line="256" w:before="0" w:after="120"/>
        <w:ind w:firstLine="720"/>
        <w:jc w:val="both"/>
        <w:rPr/>
      </w:pPr>
      <w:r>
        <w:rPr>
          <w:sz w:val="32"/>
          <w:szCs w:val="32"/>
          <w:lang w:val="ru-RU"/>
        </w:rPr>
        <w:t>Настало время распространить социальную защиту на всех. Безопасность и гигиена труда являются одним из основных прав человека. В условиях преодоления пандемии они должны быть включены в число фундаментальных норм МОТ.</w:t>
      </w:r>
    </w:p>
    <w:p>
      <w:pPr>
        <w:pStyle w:val="Normal"/>
        <w:spacing w:lineRule="auto" w:line="256" w:before="0" w:after="120"/>
        <w:ind w:firstLine="720"/>
        <w:jc w:val="both"/>
        <w:rPr/>
      </w:pPr>
      <w:r>
        <w:rPr>
          <w:sz w:val="32"/>
          <w:szCs w:val="32"/>
          <w:lang w:val="ru-RU"/>
        </w:rPr>
        <w:t xml:space="preserve">Заражение </w:t>
      </w:r>
      <w:r>
        <w:rPr>
          <w:sz w:val="32"/>
          <w:szCs w:val="32"/>
        </w:rPr>
        <w:t>COVID</w:t>
      </w:r>
      <w:r>
        <w:rPr>
          <w:sz w:val="32"/>
          <w:szCs w:val="32"/>
          <w:lang w:val="ru-RU"/>
        </w:rPr>
        <w:t xml:space="preserve"> на рабочих местах должно быть включено в перечень профессиональных заболеваний, согласно Рекомендации МОТ № 194. Как известно, она предусматривает информирование, медицинскую помощь и компенсацию работникам.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менения в социально-трудовой сфере должны происходить только на основе социального диалога. Об этом четко говорится в стратегии МОТ по преодолению последствий пандемии. Подобное сотрудничество позволяет принимать полезные для всех граждан решения.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деланная в нашей стране работа по внесению поправок в Конституцию – пример такого взаимодействия. Профсоюзы внесли в неё весомый вклад.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юбые изменения законодательства в сфере труда необходимо согласовывать с профсоюзами. Законодательство об охране труда должно быть усилено, а число и полномочия инспекторов труда увеличены. </w:t>
      </w:r>
    </w:p>
    <w:p>
      <w:pPr>
        <w:pStyle w:val="Normal"/>
        <w:spacing w:lineRule="auto" w:line="256" w:before="0" w:after="120"/>
        <w:ind w:firstLine="720"/>
        <w:jc w:val="both"/>
        <w:rPr/>
      </w:pPr>
      <w:r>
        <w:rPr>
          <w:sz w:val="32"/>
          <w:szCs w:val="32"/>
          <w:lang w:val="ru-RU"/>
        </w:rPr>
        <w:t>Некоторые изменения, внесённые государством во время изоляции, могут быть «взяты на вооружение». Среди них – увеличение финансирования здравоохранения и экономики ухода, расширение прав на социальные пособия.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абильная занятость должна предусматриваться для представителей таких профессий, как самозанятые, платформенные и неформальные работники. Им нужно обеспечить должный уровень охраны труда, достойный доход и социальную защиту.</w:t>
      </w:r>
    </w:p>
    <w:p>
      <w:pPr>
        <w:pStyle w:val="Normal"/>
        <w:spacing w:lineRule="auto" w:line="256" w:before="0" w:after="12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ё это требует от нас новаторского, комплексного подхода. Уверен, что этот Саммит станет вкладом в достижение нового социального договора – как в рамках МОТ, так и на национальном уровне.</w:t>
      </w:r>
    </w:p>
    <w:p>
      <w:pPr>
        <w:pStyle w:val="Normal"/>
        <w:spacing w:lineRule="auto" w:line="240" w:before="0" w:after="120"/>
        <w:ind w:firstLine="720"/>
        <w:jc w:val="right"/>
        <w:rPr/>
      </w:pPr>
      <w:r>
        <w:rPr>
          <w:i/>
          <w:sz w:val="32"/>
          <w:szCs w:val="32"/>
          <w:lang w:val="ru-RU"/>
        </w:rPr>
        <w:t>Текст выступления предоставлен</w:t>
        <w:br/>
        <w:t>Департаментом международного</w:t>
        <w:br/>
        <w:t>сотрудничества ФНПР</w:t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5:00Z</dcterms:created>
  <dc:creator>Sergey</dc:creator>
  <dc:description/>
  <dc:language>en-US</dc:language>
  <cp:lastModifiedBy>ЧеботаревПА</cp:lastModifiedBy>
  <cp:lastPrinted>2020-07-08T11:40:00Z</cp:lastPrinted>
  <dcterms:modified xsi:type="dcterms:W3CDTF">2020-07-09T11:15:00Z</dcterms:modified>
  <cp:revision>2</cp:revision>
  <dc:subject/>
  <dc:title/>
</cp:coreProperties>
</file>